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12/2017 đến ngày 24/12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9"/>
        <w:gridCol w:w="424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và triển khai cuộc thi ATGT với chủ đề “ Cho nụ cười ngày mai”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h50’: Kiểm tra nền nếp, công tác vệ sinh trường lớp (Đ/c Nam, Đ/c Hó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iến máu nhân đạo tại TT BDCT huyện (C.Trang, C.Diệu và BCH CĐ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ự thi ATGT với chủ đề “ Cho nụ cười ngày mai”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oài giờ lên lớp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8h30’: Kiểm tra công tác dạy và học 2 buổi/ ngày (Chuyên môn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8h30’: Ra QĐ hội đồng coi thi, hội đồng chấm thi và Duyệt kế hoạch phân công kiểm tra học kì I năm học 2017 – 2018 (Chuyên môn tham mưu HT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ao động tại Đài tưởng niệm Liệt sĩ xã (Liên đội, lớp 7/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3: Thao giảng môn Sinh học – Lớp 6/1 (BGH, Tổ KHTN 2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: Hoạt động ngoài giờ lên lớp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: Kiểm tra và rà soát công tác chuẩn bị Kiểm tra học kỳ 1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cuộc thi Thiết kế Bài giảng ELearning cấp trường, cấp huyện (BGH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i đoàn, Liên đội tham trạm Biên phòng đóng trên địa bàn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 MTCT 7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BCH đảng bộ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(Chuyên môn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và học Bồi dưỡng HSG khối 8 và MTCT 7,8 (Chuyên mô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- 07h15’ – 08h00’: Hoạt động của độ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- 08h15’: Sinh hoạt tổ lần 2 tháng 12/2017 và triển khai chuyên đ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Tiết 1,2,3,4: Bồi dưỡng MTCT 8 (Đ/c Nam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Kiểm tra học sinh tham gia học  BDHSG tại huyện (Đ/c Thạch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huyên môn, GV lên kế hoạch dạy bù để kịp tiến độ chương trìn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- Kiểm tra học sinh tham gia học  BDHSG tại huyệ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Đi thăm hai Giáo xứ trong dịp lễ Giáng Sinh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3:00Z</dcterms:created>
  <dc:creator>mtc</dc:creator>
  <dc:description/>
  <cp:keywords/>
  <dc:language>en-US</dc:language>
  <cp:lastModifiedBy>User</cp:lastModifiedBy>
  <cp:lastPrinted>2017-12-11T09:32:00Z</cp:lastPrinted>
  <dcterms:modified xsi:type="dcterms:W3CDTF">2017-12-19T04:38:00Z</dcterms:modified>
  <cp:revision>10</cp:revision>
  <dc:subject/>
  <dc:title>Phòng GD&amp;ĐT Phú Vang</dc:title>
</cp:coreProperties>
</file>